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ENGINEERING IN CIVIL ENGINEERING </w:t>
      </w:r>
      <w:r>
        <w:rPr>
          <w:caps/>
        </w:rPr>
        <w:t>with</w:t>
      </w:r>
      <w:r>
        <w:rPr/>
        <w:t xml:space="preserve"> MANAGEMENT (07H802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C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usiness and Management Essent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"/>
        <w:gridCol w:w="2880"/>
        <w:gridCol w:w="34"/>
        <w:gridCol w:w="776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ical Simulation of Waves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55P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courses from the below</w:t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50JG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Structural Design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al Fluid Dynamics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 xml:space="preserve">This programme is accredited by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7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color w:val="000000"/>
                <w:sz w:val="16"/>
                <w:szCs w:val="17"/>
              </w:rPr>
              <w:t xml:space="preserve">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6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1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